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 мая  2012 </w:t>
        <w:tab/>
        <w:tab/>
        <w:tab/>
        <w:tab/>
        <w:tab/>
        <w:tab/>
        <w:tab/>
        <w:t xml:space="preserve">                    №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отмене Постановления № 53 от 06.04.2009</w:t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Об установлении мест размещения мелкорозничной развозной торговли (тележки, лотки, корзины, автолавки, цистерны для продажи кваса, молока) на территории поселка Березовка»</w:t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 от 18.05.2012  № 7-02-2012   на постановление   № 53 от 06.04.2009 « Об установлении мест размещения мелкорозничной развозной торговли (тележки, лотки, корзины, автолавки, цистерны для продажи кваса, молока) на территории поселка Березовка, руководствуясь Уставом поселка Березовка  ПОСТАНОВЛЯЮ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1.Отменить Постановление № 53 от 06.04.2009 « Об установлении мест размещения мелкорозничной развозной торговли (тележки, лотки, корзины, автолавки, цистерны для продажи кваса, молока) на территории поселка Березовк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поселка Березовка Т.В. Головано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осёлка</w:t>
        <w:tab/>
        <w:tab/>
        <w:tab/>
        <w:tab/>
        <w:tab/>
        <w:tab/>
        <w:t>С.А.Сусл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05:00Z</dcterms:created>
  <dc:creator>Владелец</dc:creator>
  <dc:description/>
  <cp:keywords/>
  <dc:language>en-US</dc:language>
  <cp:lastModifiedBy>Пользователь</cp:lastModifiedBy>
  <cp:lastPrinted>2011-05-26T09:08:00Z</cp:lastPrinted>
  <dcterms:modified xsi:type="dcterms:W3CDTF">2012-06-06T07:49:00Z</dcterms:modified>
  <cp:revision>4</cp:revision>
  <dc:subject/>
  <dc:title/>
</cp:coreProperties>
</file>